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Style w:val="1Char"/>
          <w:rFonts w:ascii="宋体;SimSun" w:hAnsi="宋体;SimSun" w:cs="宋体;SimSun"/>
        </w:rPr>
        <w:t>附件</w:t>
      </w:r>
      <w:r>
        <w:rPr>
          <w:rStyle w:val="1Char"/>
          <w:rFonts w:cs="宋体;SimSun" w:ascii="宋体;SimSun" w:hAnsi="宋体;SimSun"/>
          <w:b/>
          <w:lang w:eastAsia="zh-CN"/>
        </w:rPr>
        <w:t>1</w:t>
      </w:r>
      <w:r>
        <w:rPr>
          <w:rStyle w:val="1Char"/>
          <w:rFonts w:ascii="宋体;SimSun" w:hAnsi="宋体;SimSun" w:cs="宋体;SimSun"/>
          <w:lang w:eastAsia="zh-CN"/>
        </w:rPr>
        <w:t>：设备清单及参数要求</w:t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93"/>
        <w:gridCol w:w="1134"/>
        <w:gridCol w:w="850"/>
        <w:gridCol w:w="567"/>
        <w:gridCol w:w="4961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算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参数及性能（配置）要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白一体打印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L-M2876H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涵盖功能：打印、复印、扫描、传真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/>
            </w:pPr>
            <w:r>
              <w:rPr>
                <w:color w:val="000000"/>
                <w:sz w:val="21"/>
                <w:szCs w:val="21"/>
              </w:rPr>
              <w:t>最大幅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耗材类型：鼔粉分离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/>
            </w:pPr>
            <w:r>
              <w:rPr>
                <w:color w:val="000000"/>
                <w:sz w:val="21"/>
                <w:szCs w:val="21"/>
              </w:rPr>
              <w:t>接口类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Base-T/100Base-T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M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/>
            </w:pPr>
            <w:r>
              <w:rPr>
                <w:color w:val="000000"/>
                <w:sz w:val="21"/>
                <w:szCs w:val="21"/>
              </w:rPr>
              <w:t>打印速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p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0*1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印速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c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0*1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类型：平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馈纸式，光学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0*1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M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13" w:hanging="3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：货物质量保证期自验收合格之日起，整机保修一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彩色一体打印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277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涵盖功能：彩色打印、复印、扫描、传真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幅面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耗材类型：鼓粉一体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 2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/100/1000Base-T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端口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6M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速度：黑白彩色同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p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600*6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印速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c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*3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速度：彩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p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黑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1ppm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*3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真速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，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*3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白多功能一体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3/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星复印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L-K4300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涵盖功能：复印、打印、扫描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幅面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耗材类型：鼔粉分离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类型：高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Base-T/100Base-T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速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p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0*1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印速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c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0*6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3" w:hanging="3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速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i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0*6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3" w:hanging="3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速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荣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R7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稿类型：单页、二合一、书刊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幅面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3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稿最大尺寸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7*432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印刷面积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291*420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辨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*6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印刷速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档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-1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3" w:hanging="313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功能：分组印刷、节能功能、用户管理、保密功能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、原稿识别、图像居中、省墨模式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码摄录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松下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-V770M-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/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像素：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、动态有效像素：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、静态有效像素：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；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清规格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0p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学变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倍、光圈范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1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广角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F4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望远）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防抖功能：支持电子防抖；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距范围：实际焦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35-89.3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等效焦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.9-1646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配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4G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存储卡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录音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索尼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D-PX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储容量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扩展功能：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卡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支持录音时间：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MP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录音模式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2kbps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：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小时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池使用时间：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MP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录音模式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2kbps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：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7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小时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输接口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播放功能：智能降噪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移动硬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部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Elements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元素系列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T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3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装移动硬盘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保：货物质量保证期自验收合格之日起，保修三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绳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摩托罗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10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型：子母机；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夜光照明：屏幕背光；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铃声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首和弦铃音；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停电使用：座机可用；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簿数量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；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录音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录音时间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时以上；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存储：交互式语音芯片存储；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放音特性：高保真录音技术，音质清晰、柔和、稳定。语音记录可导出至计算机播放；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去、来电存储：已接、未接、去电号码存储，断电部丢失；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随机软件：可对所有拨入、拨出电话进行清单列表统计并可打印；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13" w:hanging="313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提无线领夹式扩音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kstar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得胜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型：无线麦克风；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媒体扩音器：有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线两用型；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收功能：双通道接收；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：手持无线麦克风、头戴麦克风、领夹麦克风；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功能：回响调节、音质调节；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摄像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卡读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松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J-PCD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线驱动操作；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  <w:t>USB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  <w:t>总线供电；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13" w:hanging="313"/>
              <w:jc w:val="left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保：货物质量保证期自验收合格之日起，整机保修一年。</w:t>
            </w:r>
          </w:p>
        </w:tc>
      </w:tr>
    </w:tbl>
    <w:p>
      <w:pPr>
        <w:pStyle w:val="Normal"/>
        <w:spacing w:before="120" w:after="0"/>
        <w:ind w:left="360" w:hanging="360"/>
        <w:rPr>
          <w:lang w:val="en-US"/>
        </w:rPr>
      </w:pPr>
      <w:r>
        <w:rPr>
          <w:lang w:val="en-US"/>
        </w:rPr>
        <w:t>注：以上数量为半年内暂定的采购数量，各参选人请按以上数量进行报价。最终合同结算数量以合同有效期内实际采购数量为准。</w:t>
      </w:r>
    </w:p>
    <w:p>
      <w:pPr>
        <w:pStyle w:val="Normal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60" w:hanging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95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80" w:leader="none"/>
      </w:tabs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lang w:val="en-US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Cs w:val="2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Char2">
    <w:name w:val="正文文本缩进 Char"/>
    <w:qFormat/>
    <w:rPr>
      <w:rFonts w:ascii="方正仿宋简体;宋体" w:hAnsi="方正仿宋简体;宋体" w:eastAsia="方正仿宋简体;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书正文 Char"/>
    <w:qFormat/>
    <w:rPr>
      <w:rFonts w:ascii="宋体;SimSun" w:hAnsi="宋体;SimSun" w:cs="宋体;SimSun"/>
      <w:sz w:val="24"/>
      <w:szCs w:val="24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0">
    <w:name w:val="尾注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4">
    <w:name w:val="正文文本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5">
    <w:name w:val="日期 Char"/>
    <w:qFormat/>
    <w:rPr>
      <w:rFonts w:ascii="宋体;SimSun" w:hAnsi="宋体;SimSun" w:cs="Courier New"/>
      <w:szCs w:val="21"/>
      <w:lang w:val="en-US"/>
    </w:rPr>
  </w:style>
  <w:style w:type="character" w:styleId="2Char1">
    <w:name w:val="正文文本 2 Char"/>
    <w:qFormat/>
    <w:rPr>
      <w:rFonts w:ascii="Times New Roman" w:hAnsi="Times New Roman" w:cs="Times New Roman"/>
      <w:szCs w:val="24"/>
      <w:lang w:val="en-US"/>
    </w:rPr>
  </w:style>
  <w:style w:type="character" w:styleId="3Char1">
    <w:name w:val="正文文本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2">
    <w:name w:val="正文文本缩进 2 Char"/>
    <w:qFormat/>
    <w:rPr>
      <w:rFonts w:ascii="Times New Roman" w:hAnsi="Times New Roman" w:cs="Times New Roman"/>
      <w:sz w:val="32"/>
      <w:lang w:val="en-US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</w:rPr>
  </w:style>
  <w:style w:type="character" w:styleId="GB2312">
    <w:name w:val="样式 超链接 + 仿宋_GB2312 小四 加粗"/>
    <w:qFormat/>
    <w:rPr>
      <w:rFonts w:ascii="仿宋_GB2312" w:hAnsi="仿宋_GB2312" w:eastAsia="黑体;SimHei" w:cs="Times New Roman"/>
      <w:b/>
      <w:bCs w:val="false"/>
      <w:strike w:val="false"/>
      <w:dstrike w:val="false"/>
      <w:color w:val="000000"/>
      <w:sz w:val="24"/>
      <w:u w:val="none"/>
    </w:rPr>
  </w:style>
  <w:style w:type="character" w:styleId="Case31">
    <w:name w:val="case31"/>
    <w:qFormat/>
    <w:rPr>
      <w:rFonts w:ascii="宋体;SimSun" w:hAnsi="宋体;SimSu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Textcontents">
    <w:name w:val="textcontents"/>
    <w:qFormat/>
    <w:rPr>
      <w:rFonts w:ascii="Calibri" w:hAnsi="Calibri" w:eastAsia="宋体;SimSun" w:cs="Times New Roman"/>
    </w:rPr>
  </w:style>
  <w:style w:type="character" w:styleId="CharChar2">
    <w:name w:val="普通文字 Char Char2"/>
    <w:qFormat/>
    <w:rPr>
      <w:rFonts w:ascii="宋体;SimSun" w:hAnsi="宋体;SimSu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kern w:val="0"/>
      <w:lang w:val="en-US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方正仿宋简体;宋体" w:hAnsi="方正仿宋简体;宋体" w:eastAsia="方正仿宋简体;宋体"/>
      <w:kern w:val="0"/>
      <w:sz w:val="20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1">
    <w:name w:val="标书正文"/>
    <w:basedOn w:val="Normal"/>
    <w:qFormat/>
    <w:pPr>
      <w:numPr>
        <w:ilvl w:val="0"/>
        <w:numId w:val="10"/>
      </w:numPr>
    </w:pPr>
    <w:rPr>
      <w:rFonts w:ascii="宋体;SimSun" w:hAnsi="宋体;SimSun" w:cs="宋体;SimSun"/>
      <w:kern w:val="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50" w:after="120"/>
    </w:pPr>
    <w:rPr>
      <w:kern w:val="0"/>
      <w:sz w:val="20"/>
      <w:lang w:val="en-US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lang w:val="en-US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32">
    <w:name w:val="正文文本缩进 3"/>
    <w:basedOn w:val="Normal"/>
    <w:qFormat/>
    <w:pPr>
      <w:spacing w:before="50" w:after="120"/>
      <w:ind w:left="420" w:firstLine="200"/>
    </w:pPr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dell</dc:creator>
  <dc:description/>
  <cp:keywords/>
  <dc:language>en-US</dc:language>
  <cp:lastModifiedBy>周毅</cp:lastModifiedBy>
  <cp:lastPrinted>2016-07-28T16:26:00Z</cp:lastPrinted>
  <dcterms:modified xsi:type="dcterms:W3CDTF">2016-08-04T01:25:00Z</dcterms:modified>
  <cp:revision>4</cp:revision>
  <dc:subject/>
  <dc:title/>
</cp:coreProperties>
</file>