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1Char"/>
          <w:rFonts w:ascii="宋体;SimSun" w:hAnsi="宋体;SimSun" w:cs="宋体;SimSun"/>
        </w:rPr>
        <w:t>附件</w:t>
      </w:r>
      <w:r>
        <w:rPr>
          <w:rStyle w:val="1Char"/>
          <w:rFonts w:cs="宋体;SimSun" w:ascii="宋体;SimSun" w:hAnsi="宋体;SimSun"/>
          <w:b/>
          <w:lang w:eastAsia="zh-CN"/>
        </w:rPr>
        <w:t>1</w:t>
      </w:r>
      <w:r>
        <w:rPr>
          <w:rStyle w:val="1Char"/>
          <w:rFonts w:ascii="宋体;SimSun" w:hAnsi="宋体;SimSun" w:cs="宋体;SimSun"/>
          <w:lang w:eastAsia="zh-CN"/>
        </w:rPr>
        <w:t>：设备清单及参数要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5"/>
        <w:gridCol w:w="1090"/>
        <w:gridCol w:w="643"/>
        <w:gridCol w:w="5700"/>
      </w:tblGrid>
      <w:tr>
        <w:trPr>
          <w:tblHeader w:val="true"/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品牌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>技术参数及性能（配置）要求</w:t>
            </w:r>
          </w:p>
        </w:tc>
      </w:tr>
      <w:tr>
        <w:trPr>
          <w:trHeight w:val="279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脑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尔、联想、惠普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CPU: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I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四核；主频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3.2GHZ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缓存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主板芯片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H1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芯片或更优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内存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硬盘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T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转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键盘、鼠标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键盘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光电鼠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光驱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VDR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显示器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1.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辨率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920*1080)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显示器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接口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接口（至少前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，不少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 3.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操作系统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出厂预安装正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Windows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中文专业版操作系统；要求供货时提供的软件必须有正版查询途径或证明材料，能够通过微软正版验证，并在主机箱或装箱清单内体现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为采购的每台电脑均提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六位电源排插。</w:t>
            </w:r>
          </w:p>
        </w:tc>
      </w:tr>
      <w:tr>
        <w:trPr>
          <w:trHeight w:val="30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尔、联想、惠普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CPU: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I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四核；主频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3.2GHZ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缓存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主板芯片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H1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芯片或更优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内存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G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显卡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独立显卡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硬盘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T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2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转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键盘、鼠标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键盘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光电鼠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光驱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VDR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显示器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1.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辨率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920*1080)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显示器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接口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接口（至少前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，不少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 3.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操作系统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出厂预安装正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Windows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中文专业版操作系统；要求供货时提供的软件必须有正版查询途径或证明材料，能够通过微软正版验证，并在主机箱或装箱清单内体现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为采购的每台电脑均提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六位电源排插。</w:t>
            </w:r>
          </w:p>
        </w:tc>
      </w:tr>
      <w:tr>
        <w:trPr>
          <w:trHeight w:val="15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尔、联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惠普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:≥i5-4300U(1.9GHz-2.9GHz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盘：机械硬盘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固态硬盘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显示器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摄像头，无线网卡；不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该电脑没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每台需另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正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操作系统（附标签）；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录机光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硕、先锋、三星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光驱类型：蓝光刻录光驱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安装方式：外置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接口类型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 3.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兼容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2.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VD-R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CD-R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4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VD+R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VD-R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VD-R DL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VD-RA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BD-R( Single) 6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BD-R( Dual) 6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BD-RE( Single) 2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BD-RE( Dual) 2X</w:t>
            </w:r>
          </w:p>
        </w:tc>
      </w:tr>
      <w:tr>
        <w:trPr>
          <w:trHeight w:val="25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投影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、富可视、爱普生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产品类型：工程投影机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亮度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流明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分辨率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WXGA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80*8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，最大支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920x12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辨率，标准屏幕比例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6: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同时支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: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6: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自动三种屏幕比例切换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对比度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000: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灯泡寿命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3500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小时（标准模式）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灯泡功率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70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变焦比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.6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或更优；投影尺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最大不低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英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接口：输入接口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输出接口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.5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音频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其他配件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寸电动幕布，比例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投影吊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，高清数据线、电源线</w:t>
            </w:r>
          </w:p>
        </w:tc>
      </w:tr>
      <w:tr>
        <w:trPr>
          <w:trHeight w:val="229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、富可视、爱普生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投影技术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LCD</w:t>
              <w:br/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亮度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流明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分辨率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XGA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24*76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，标准屏幕比例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: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同时支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6: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6: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自动三种屏幕比例切换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对比度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000: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灯泡寿命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小时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灯泡功率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20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投影尺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最大不低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英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接口：输入接口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输出接口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其他配件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寸电动幕布，比例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投影吊架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，高清数据线、电源线</w:t>
            </w:r>
          </w:p>
        </w:tc>
      </w:tr>
      <w:tr>
        <w:trPr>
          <w:trHeight w:val="20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投影仪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、富可视、爱普生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亮度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流明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标准分辨率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XGA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24*76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对比度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000: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灯泡寿命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小时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变焦比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.2X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或更优；；投影尺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最大不低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英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接口：输入接口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.5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立体声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输出接口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.5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音频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含无线模块、支持无线连接投影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其他配件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寸移动三角架幕布，比例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移动投影三角立架；</w:t>
            </w:r>
          </w:p>
        </w:tc>
      </w:tr>
      <w:tr>
        <w:trPr>
          <w:trHeight w:val="15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、索尼、佳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有效像素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42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万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光学变焦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倍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数字变焦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倍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镜头结构：等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焦距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f=29.0-348.0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f=35.5-426.0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最大光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F2.8</w:t>
              <w:br/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存储卡插槽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SD/SDHC/SDXC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卡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其他配件：三角架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8G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存储卡、读卡器、摄像机包、防潮柜</w:t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翻页笔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、汉王、诺为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遥控方式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RF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无线射频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发射频率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2.4GHz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激光遥控笔和接收器一体式设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接收器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接口；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电话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诺、步步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录音时间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小时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语音记录可导出至计算机播放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支持存储卡扩展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去、来电存储：已接、未接、去电号码存储，断电不丢失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随机软件：可对所有拨入、拨出电话进行清单列表统计并可打印；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尼、飞利浦、联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存储容量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G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录音时间：不少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小时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显示屏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显示屏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传输接口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其他性能：智能降噪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A-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重复播放，播放速度调整功能；</w:t>
            </w:r>
          </w:p>
        </w:tc>
      </w:tr>
      <w:tr>
        <w:trPr>
          <w:trHeight w:val="229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彩色复印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、惠普、佳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涵盖功能：复印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打印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扫描（自动双面）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最大原稿尺寸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纸盒：不少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标配纸盒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配置双面输稿器，自动输稿器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双核处理器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以上内存、彩色触摸操作面板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网络功能：支持有线网络打印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扫描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复印速度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5cp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复印分辨率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00×600dpi</w:t>
              <w:br/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打印速度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5cp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打印分辨率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00×600dpi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扫描速度黑白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彩色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5cp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横向，双面自动输稿器），扫描分辨率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00×600dpi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扫描功能：可扫描至电子邮件、扫描至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服务器、扫描至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扫描至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盘等存储设备</w:t>
            </w:r>
          </w:p>
        </w:tc>
      </w:tr>
      <w:tr>
        <w:trPr>
          <w:trHeight w:val="31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音响系统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乐、三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DZ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含多媒体功放机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台、主音箱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）、鹅颈话筒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、无线话筒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、有线话筒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及其他配件，具体参数要求如下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一、多媒体功放机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拥有四组输出接口，可连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只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-8Ω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音箱；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三路音源输入，带输入选择切换开关；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四路话筒插口（环保麦克风插口自带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DC+6V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电源）；采用双声道高保真全分离件、全频带功率放大系统；可实现话筒音量、高低音独立控制及混响调节，线路可进行音量及高低音独立调节；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技术参数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额定功率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*150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失真度：＜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信噪比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0dB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频率响应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0HZ-20KHZ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阻抗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4-8Ω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二、主音箱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技术参数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额定功率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0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最大功率：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60W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额定阻抗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-8Ω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频率响应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0Hz-20KHz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分频器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.8KHz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三、话筒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鹅颈话筒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）；无线话筒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）；有线话筒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个）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其他配件：音箱挂架、音箱线</w:t>
            </w:r>
          </w:p>
        </w:tc>
      </w:tr>
      <w:tr>
        <w:trPr>
          <w:trHeight w:val="3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杆音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乐、双诺、先科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额定电源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 220V 50Hz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额定功率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 xml:space="preserve">150W 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电瓶参考规格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12V12A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扬声器配置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:1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寸低音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+1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寸号角高音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低音喇叭采用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磁磁钢或同档次材质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芯音圈或更优；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两路有线话筒接口，带话筒音量和混响调节，带话筒的高、低音独立调节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带可播放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音频格式的移动存储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USB\SD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接口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内置无线话筒接收器，带话筒优先功能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音响主音量，高、低音独立调节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带音频输入接口，可和多种音源器材连接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交直流两用，内置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V12A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充电式大容量免维护蓄电池，外带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电瓶输入接口，带交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电源输入插头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拉杆手提式设计，底部带滑轮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其他配件：无线话筒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音频线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*1</w:t>
            </w:r>
          </w:p>
        </w:tc>
      </w:tr>
      <w:tr>
        <w:trPr>
          <w:trHeight w:val="24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反相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康、佳能、索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有效像素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约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万像素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、传感器类型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CMOS</w:t>
              <w:br/>
              <w:t>3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、传感器尺寸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约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.8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.9mm</w:t>
              <w:br/>
              <w:t>4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、传感器描述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自动、手动、添加除尘数据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、分辨率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72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48</w:t>
              <w:br/>
              <w:t>6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、图像处理系统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DIGIC 5+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数字影像处理器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、短片拍摄功能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20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80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（全高清）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p/25p/24p1280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（高清）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0p/50p640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（标清）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p/25p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※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p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.97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帧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秒，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p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.00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帧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秒，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p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.976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帧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秒，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0p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9.94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帧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秒，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0p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：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0.00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帧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秒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、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EF 24-105mm f/4L IS USM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标准变焦镜头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附件含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G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存储卡、读卡器、相机包、伟峰三脚架、背包、防潮箱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数、希捷、三星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SB3.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原装移动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迪、金士顿、惠普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印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光、荣大、理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原稿尺寸最大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10×432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；最小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0×90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分辨率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00×600dpi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穿孔密度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00*600dpi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用纸尺寸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10×432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，最小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0×148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最大印刷面积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91×413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滚筒支架轨道全拉出式，加长滚筒轨道设计，便于操作。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用纸重量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6-2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克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00ML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针筒式油墨设计，无油墨损耗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文字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照片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图文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铅笔处理模式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缩放功能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级放大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41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2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16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级缩小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71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2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87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94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0%-200%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无级缩放功能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印刷最高速度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钟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印刷位置调整：纵向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±15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横向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±10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废版容量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张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配置版纸壹卷、油墨壹瓶。</w:t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景、科密、齐心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碎纸功能：可碎订书钉、大头针、回形针、光盘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碎纸效果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*35m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，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级保密效果或更优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碎纸能力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次及以上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纸箱容量：不低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0L</w:t>
              <w:br/>
              <w:t>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、碎纸速度：不低于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米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4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器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锐捷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协议，支持传输速率选择，支持信道选择，支持最大传输功率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TF 5415 CAPW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最大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最大管理用户数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</w:t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转发性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 Gbps</w:t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b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满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供电，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授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使用，可用于开局、传输配置文件、升级文件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A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P-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P-MD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P-PE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P-T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P-TTL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rt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+Port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认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(WEP64/WEP12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提供官网证明链接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Poo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避免单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地址耗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po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提供官网证明链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-1/RIP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-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路由策略、策略路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DS/WI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非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侵检测，白名单功能，黑名单功能和无线协议攻击防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频谱分析功能，可对蓝牙、微波炉、无绳电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me Controll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/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影音、婴儿监护器等干扰源进行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,DAI,IP source Guar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仿冒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私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攻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射频管理功能，可自动调整功率和信道，故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盖黑洞补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负载分担功能，支持基于流量或用户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分担支持设备冗余备份功能，可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roSco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aha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 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-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端的网络侧定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识别，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种应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并可对应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下发不同的策略，应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识别库可更新，提供第三方认证报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关协议，可实现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Pl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Pri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业务共享功能，提供官网证明链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，使用本地图形化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整体无线网络性能监控，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/AP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端的性能监控，并提供性能趋势分析，提供第三方认证报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到端可视化故障诊断，拓扑呈现网络类型，对用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P/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线索</w:t>
            </w:r>
            <w:r>
              <w:rPr>
                <w:rFonts w:ascii="Microsoft JhengHei" w:hAnsi="Microsoft JhengHei" w:cs="Microsoft JhengHei" w:eastAsia="Microsoft JhengHei"/>
                <w:kern w:val="0"/>
                <w:sz w:val="18"/>
                <w:szCs w:val="18"/>
              </w:rPr>
              <w:t>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步步呈现故障根因和处理建议，提供第三方认证报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需通过工信部入网检测，并提供检测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与公安网监平台对接，将审计数据上传至公安的网监平台（提供截图证明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设备制造商软件能力成熟度模型集成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，提供相应证书复印件</w:t>
            </w:r>
          </w:p>
        </w:tc>
      </w:tr>
      <w:tr>
        <w:trPr>
          <w:trHeight w:val="51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锐捷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在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时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配置上线，由无线控制器下发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11a/b/g/n/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最大接入用户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适配器本地供电两种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dBm</w:t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 M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整机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Mbps</w:t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藏，当接入终端达到接入上限后，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隐藏，提供官网证明链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波束成形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amform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空时分组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TB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低密度奇偶校验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DPC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似然检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号增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11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频率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F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自动避开雷达信道以避免干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逐包功率控制支持，即在确保报文能成功传输的前提下动态调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对各个用户的发射功率，以达到减少能耗和干扰的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防护等级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1</w:t>
              <w:br/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业务续航功能，即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PW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中断后，已接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用户可保持业务不中断，新用户可接入网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断电告警功能，可在断电前主动上报告警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，提升粘滞用户漫游主动性，提供官网证明链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避免单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地址耗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poo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提供官网证明链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rt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模式，并可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+ Port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认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备与无线控制器配合，支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安卓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流智能终端操作系统自动识别，提供适应屏幕比例与尺寸的认证页面，实现轻松访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, DAI, IPS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DS/WIPS</w:t>
              <w:br/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关协议，可实现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Pl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Pri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业务共享功能，提供官网证明链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盟认证证书、国家无线电委员会入网核准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I D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安全标准认证，提供认证机构评估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保证兼容性与统一管理，要求该项产品必须与无线控制器为同一品牌，否则投标无效</w:t>
            </w:r>
          </w:p>
        </w:tc>
      </w:tr>
      <w:tr>
        <w:trPr>
          <w:trHeight w:val="33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锐捷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;</w:t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Mpps;</w:t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协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ice 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协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;</w:t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聚合，每个聚合组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，支持跨设备链路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协议，提供权威第三方测试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 Phase 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证书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 Read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纵向虚拟化，作为纵向子节点零配置即插即用，提供权威第三方测试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种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隔离、端口安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等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能效以太网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提供权威第三方测试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v1/v2/v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维护、网管系统管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需通过工信部入网检测，并提供检测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保证兼容性与统一管理，要求该项产品必须与无线控制器为同一品牌，否则投标无效；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网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普、一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超五类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对屏蔽双绞线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(305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米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机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盾、图腾、华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42U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机柜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(600*600*2000)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机柜排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位万用防雷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PDU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辅材及布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包括安装布线所需的所有线缆、辅材及零星工具配件等，含铁管、分线盒、杯梳、水晶头（与网线同品牌）、配线架（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口配线架，考虑预留）、金属软管、电源线、电源箱、插座、钉、胶布及其他五金材料配件等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lang w:val="en-US"/>
        </w:rPr>
        <w:t>注：报价的各项设备不能低于所列技术参数性能要求，否则报价作废</w:t>
      </w:r>
    </w:p>
    <w:sectPr>
      <w:headerReference w:type="default" r:id="rId2"/>
      <w:footerReference w:type="default" r:id="rId3"/>
      <w:type w:val="nextPage"/>
      <w:pgSz w:w="11906" w:h="16838"/>
      <w:pgMar w:left="1361" w:right="1395" w:gutter="0" w:header="851" w:top="993" w:footer="11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80" w:leader="none"/>
      </w:tabs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lang w:val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Cs w:val="2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Char2">
    <w:name w:val="正文文本缩进 Char"/>
    <w:qFormat/>
    <w:rPr>
      <w:rFonts w:ascii="方正仿宋简体;宋体" w:hAnsi="方正仿宋简体;宋体" w:eastAsia="方正仿宋简体;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书正文 Char"/>
    <w:qFormat/>
    <w:rPr>
      <w:rFonts w:ascii="宋体;SimSun" w:hAnsi="宋体;SimSun" w:cs="宋体;SimSun"/>
      <w:sz w:val="24"/>
      <w:szCs w:val="24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4">
    <w:name w:val="正文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5">
    <w:name w:val="日期 Char"/>
    <w:qFormat/>
    <w:rPr>
      <w:rFonts w:ascii="宋体;SimSun" w:hAnsi="宋体;SimSun" w:cs="Courier New"/>
      <w:szCs w:val="21"/>
      <w:lang w:val="en-US"/>
    </w:rPr>
  </w:style>
  <w:style w:type="character" w:styleId="2Char1">
    <w:name w:val="正文文本 2 Char"/>
    <w:qFormat/>
    <w:rPr>
      <w:rFonts w:ascii="Times New Roman" w:hAnsi="Times New Roman" w:cs="Times New Roman"/>
      <w:szCs w:val="24"/>
      <w:lang w:val="en-US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2">
    <w:name w:val="正文文本缩进 2 Char"/>
    <w:qFormat/>
    <w:rPr>
      <w:rFonts w:ascii="Times New Roman" w:hAnsi="Times New Roman" w:cs="Times New Roman"/>
      <w:sz w:val="32"/>
      <w:lang w:val="en-US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GB2312">
    <w:name w:val="样式 超链接 + 仿宋_GB2312 小四 加粗"/>
    <w:qFormat/>
    <w:rPr>
      <w:rFonts w:ascii="仿宋_GB2312" w:hAnsi="仿宋_GB2312" w:eastAsia="黑体;SimHei" w:cs="Times New Roman"/>
      <w:b/>
      <w:bCs w:val="false"/>
      <w:strike w:val="false"/>
      <w:dstrike w:val="false"/>
      <w:color w:val="000000"/>
      <w:sz w:val="24"/>
      <w:u w:val="none"/>
    </w:rPr>
  </w:style>
  <w:style w:type="character" w:styleId="Case31">
    <w:name w:val="case31"/>
    <w:qFormat/>
    <w:rPr>
      <w:rFonts w:ascii="宋体;SimSun" w:hAnsi="宋体;SimSu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Textcontents">
    <w:name w:val="textcontents"/>
    <w:qFormat/>
    <w:rPr>
      <w:rFonts w:ascii="Calibri" w:hAnsi="Calibri" w:eastAsia="宋体;SimSun" w:cs="Times New Roman"/>
    </w:rPr>
  </w:style>
  <w:style w:type="character" w:styleId="CharChar2">
    <w:name w:val="普通文字 Char Char2"/>
    <w:qFormat/>
    <w:rPr>
      <w:rFonts w:ascii="宋体;SimSun" w:hAnsi="宋体;SimSu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lang w:val="en-US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方正仿宋简体;宋体" w:hAnsi="方正仿宋简体;宋体" w:eastAsia="方正仿宋简体;宋体"/>
      <w:kern w:val="0"/>
      <w:sz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1">
    <w:name w:val="标书正文"/>
    <w:basedOn w:val="Normal"/>
    <w:qFormat/>
    <w:pPr>
      <w:numPr>
        <w:ilvl w:val="0"/>
        <w:numId w:val="4"/>
      </w:numPr>
    </w:pPr>
    <w:rPr>
      <w:rFonts w:ascii="宋体;SimSun" w:hAnsi="宋体;SimSun" w:cs="宋体;SimSun"/>
      <w:kern w:val="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50" w:after="120"/>
    </w:pPr>
    <w:rPr>
      <w:kern w:val="0"/>
      <w:sz w:val="20"/>
      <w:lang w:val="en-US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lang w:val="en-US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50" w:after="120"/>
      <w:ind w:left="420" w:firstLine="20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dell</dc:creator>
  <dc:description/>
  <cp:keywords/>
  <dc:language>en-US</dc:language>
  <cp:lastModifiedBy>黄锡炜</cp:lastModifiedBy>
  <cp:lastPrinted>2016-07-28T16:26:00Z</cp:lastPrinted>
  <dcterms:modified xsi:type="dcterms:W3CDTF">2016-09-13T07:18:00Z</dcterms:modified>
  <cp:revision>53</cp:revision>
  <dc:subject/>
  <dc:title/>
</cp:coreProperties>
</file>